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Agend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ct:  IUK Campus Redesign</w:t>
      </w:r>
    </w:p>
    <w:p>
      <w:pPr>
        <w:pStyle w:val="Heading1"/>
        <w:rPr>
          <w:b/>
          <w:b/>
        </w:rPr>
      </w:pPr>
      <w:r>
        <w:rPr>
          <w:b/>
        </w:rPr>
        <w:t>Meeting Date:  1/14/2008 1000 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Design/Docu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work Diagr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Diagram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 alloc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 configuratio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36"/>
        </w:rPr>
        <w:t>Ordering/Invento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Any equipment need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Matrix order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3500 exchange for 5400 same code version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pen iss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lines and network pl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tch instal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er mov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2.1x plan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12 rou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 buil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12 and switch access for IU guy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network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F power and rac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F clean 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ransi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st buil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ent Mo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coming moves</w:t>
      </w:r>
    </w:p>
    <w:p>
      <w:pPr>
        <w:pStyle w:val="Normal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uc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Cs w:val="24"/>
        </w:rPr>
        <w:t>What information on equipment or training is needed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nage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ther Iss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S issu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CP serv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F clean u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rantine vl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Arial" w:hAnsi="Arial" w:cs="Arial"/>
      <w:b/>
      <w:i w:val="false"/>
      <w:sz w:val="36"/>
    </w:rPr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9:29:00Z</dcterms:created>
  <dc:creator>Jon-Paul Herron</dc:creator>
  <dc:description/>
  <cp:keywords/>
  <dc:language>en-US</dc:language>
  <cp:lastModifiedBy>Office 2004 Test Drive User</cp:lastModifiedBy>
  <cp:lastPrinted>2008-01-15T14:34:00Z</cp:lastPrinted>
  <dcterms:modified xsi:type="dcterms:W3CDTF">2008-01-15T20:26:00Z</dcterms:modified>
  <cp:revision>3</cp:revision>
  <dc:subject/>
  <dc:title>1</dc:title>
</cp:coreProperties>
</file>